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75"/>
        <w:jc w:val="center"/>
        <w:rPr>
          <w:rFonts w:ascii="仿宋_GB2312" w:hAnsi="仿宋_GB2312" w:eastAsia="仿宋_GB2312" w:cs="微软雅黑"/>
          <w:color w:val="000000"/>
          <w:sz w:val="36"/>
          <w:szCs w:val="36"/>
          <w:lang w:val="en-US" w:eastAsia="zh-CN"/>
        </w:rPr>
      </w:pPr>
      <w:r>
        <w:rPr>
          <w:rFonts w:eastAsia="仿宋_GB2312" w:cs="微软雅黑" w:ascii="仿宋_GB2312" w:hAnsi="仿宋_GB2312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6"/>
          <w:szCs w:val="36"/>
          <w:lang w:val="en-US" w:eastAsia="zh-CN"/>
        </w:rPr>
        <w:t>安全技术服务采购项目邀请招标采购标书</w:t>
      </w:r>
    </w:p>
    <w:tbl>
      <w:tblPr>
        <w:tblW w:w="861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2"/>
        <w:gridCol w:w="2055"/>
        <w:gridCol w:w="3353"/>
        <w:gridCol w:w="1439"/>
      </w:tblGrid>
      <w:tr>
        <w:trPr>
          <w:trHeight w:val="10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工作内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工作效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报价（万元）</w:t>
            </w:r>
          </w:p>
        </w:tc>
      </w:tr>
      <w:tr>
        <w:trPr>
          <w:trHeight w:val="151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公司双重预防机制</w:t>
            </w: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制度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收集企业资料，企业下发工作通知及方案，并对企业进行专项培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、企业各部门了解本次双重机制建设的流程及基本方法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企业各岗位、区域、部门了解各自风险的内容及管控方法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8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隐患排查治理制度完善，编制企业构建双重机制建设工作制度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、建立隐患排查档案管理制度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、得出双防建设工作制度。</w:t>
            </w: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含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风险清单制作、绘制安全风险四色分布图及风险公告牌内容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、为企业持续更新风险信息及风险管控奠定基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eastAsia="zh-CN"/>
              </w:rPr>
            </w:r>
          </w:p>
        </w:tc>
      </w:tr>
      <w:tr>
        <w:trPr>
          <w:trHeight w:val="151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专项预案、综合预案制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成立技术服务小组，对公司应急组织机构、应急资源、应急队伍、应急物资等</w:t>
            </w: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进行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全方位调研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按照中华人民共和国应急管理部</w:t>
            </w: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号令《生产安全事故应急预案管理办法》等相关要求，制定应急预案技术服务方案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11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对公司安全生产经营所存在的风险进行辨识及应急资源调查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编制生产安全事故应急预案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1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明确公司应急组织机构及职责、响应启动后的程序性工作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针对可能发生的事故风险、危害程度及影响范围，制定专项应急预案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通过对公司事故风险评估及明确应急组织分工和职责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编制现场处置方案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组织专家对应急预案进行评审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通过评审并完成预案备案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（餐费、专家劳务费、交通费、会务费等评审过程中产生的费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51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安全管理专项制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调研并梳理集团下属各个</w:t>
            </w: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子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公司运行状况、管理模式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确立集团公司体系框架，制定组织机构职责。制定集团安全管理规章制度、作业安全管理制度、各项重要岗位的职责、集团部分设备操作规程等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审核、校对、排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5"/>
                <w:szCs w:val="15"/>
                <w:lang w:val="en-US" w:eastAsia="zh-CN"/>
              </w:rPr>
              <w:t>备注：</w:t>
            </w:r>
            <w:r>
              <w:rPr>
                <w:rFonts w:ascii="宋体" w:hAnsi="宋体" w:cs="Times New Roman"/>
                <w:color w:val="000000"/>
                <w:sz w:val="15"/>
                <w:szCs w:val="15"/>
              </w:rPr>
              <w:t>本次报价采用总价承包的方式，包括编制完成过程中的多项费用</w:t>
            </w:r>
            <w:r>
              <w:rPr>
                <w:rFonts w:eastAsia="宋体" w:cs="Times New Roman" w:ascii="宋体" w:hAnsi="宋体"/>
                <w:color w:val="000000"/>
                <w:sz w:val="15"/>
                <w:szCs w:val="15"/>
              </w:rPr>
              <w:t>,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样式1"/>
    <w:basedOn w:val="Normal"/>
    <w:qFormat/>
    <w:pPr/>
    <w:rPr>
      <w:rFonts w:ascii="Calibri" w:hAnsi="Calibri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43:39Z</dcterms:created>
  <dc:creator>hp</dc:creator>
  <dc:description/>
  <dc:language>en-US</dc:language>
  <cp:lastModifiedBy>ゞ Forever灬路人</cp:lastModifiedBy>
  <cp:lastPrinted>2022-10-18T16:06:00Z</cp:lastPrinted>
  <dcterms:modified xsi:type="dcterms:W3CDTF">2022-10-19T04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1433BBF604B7B907342470FD74F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